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７年度放課後児童クラブ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７年度における放課後児童健全育成事業（放課後児童クラブ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放課後児童クラブを利用する際に心配なこと（障がいや疾病等）や、指導員に知ってほしいことを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放課後児童クラブをいつから希望しますか。　</w:t>
      </w:r>
    </w:p>
    <w:p>
      <w:pPr>
        <w:pStyle w:val="Normal"/>
        <w:ind w:firstLine="720"/>
        <w:rPr/>
      </w:pPr>
      <w:r>
        <w:rPr>
          <w:sz w:val="24"/>
        </w:rPr>
        <w:t>１　令和７年４月１日（火）春休み期間中から利用する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７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放課後児童クラブ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放課後児童クラブ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User</cp:lastModifiedBy>
  <cp:lastPrinted>2023-09-16T14:48:00Z</cp:lastPrinted>
  <dcterms:modified xsi:type="dcterms:W3CDTF">2024-09-09T01:46:00Z</dcterms:modified>
  <cp:revision>23</cp:revision>
  <dc:subject/>
  <dc:title>平成　　年度学童保育申告書</dc:title>
</cp:coreProperties>
</file>