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放課後児童クラブ（学童保育）指導員を募集します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left="2901" w:hanging="290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放課後児童クラブ指導員（正規指導員・代替指導員）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募集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</w:rPr>
              <w:t>　　若干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応募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</w:rPr>
              <w:t>　　１８歳から６５歳まで、健康で明るく児童健全育成に情熱と意欲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ある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勤務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　　下校時～午後６時３０分まで。但し、土曜日及び学校休業中は、</w:t>
            </w:r>
          </w:p>
          <w:p>
            <w:pPr>
              <w:pStyle w:val="Normal"/>
              <w:ind w:firstLine="2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７時３０分～午後６時３０分（うち８時間以内の交代勤務）</w:t>
            </w:r>
          </w:p>
          <w:p>
            <w:pPr>
              <w:pStyle w:val="Normal"/>
              <w:ind w:firstLine="2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延長保育により午後７時３０分までの勤務となる場合があ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勤務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　　上松山小放課後児童クラブ・熟田小放課後児童クラブ・押上小放課後</w:t>
            </w:r>
          </w:p>
          <w:p>
            <w:pPr>
              <w:pStyle w:val="Normal"/>
              <w:ind w:firstLine="2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クラブのいずれ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　　　　　金　　有資格　時給１，１８０円～１，３８０円</w:t>
            </w:r>
          </w:p>
          <w:p>
            <w:pPr>
              <w:pStyle w:val="Normal"/>
              <w:ind w:left="2490" w:hanging="24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無資格　時給１，０８０円</w:t>
            </w:r>
          </w:p>
          <w:p>
            <w:pPr>
              <w:pStyle w:val="Normal"/>
              <w:ind w:left="2490" w:hanging="24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代替指導員　時給１，０３０円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待　　　　　遇　　雇用保険加入、通勤手当、時間外手当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休　　　　　日　　土・日・祝日・年末年始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ind w:firstLine="1992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ただし、土曜保育を実施しているため、月２回程度出勤あり）</w:t>
            </w:r>
          </w:p>
          <w:p>
            <w:pPr>
              <w:pStyle w:val="Normal"/>
              <w:ind w:left="2490" w:hanging="24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　　　　　暇　　１０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任用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　　令和７年４月１日から令和８年３月３１日まで（試用期間含む）</w:t>
            </w:r>
          </w:p>
          <w:p>
            <w:pPr>
              <w:pStyle w:val="Normal"/>
              <w:ind w:left="2510" w:hanging="24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方法・期限　　社会福祉協議会にある履歴書（もしくはホームページにある履歴書）</w:t>
            </w:r>
          </w:p>
          <w:p>
            <w:pPr>
              <w:pStyle w:val="Normal"/>
              <w:ind w:left="2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必要事項を記入し、１月３１日（金）までに社会福祉協議会へ提</w:t>
            </w:r>
          </w:p>
          <w:p>
            <w:pPr>
              <w:pStyle w:val="Normal"/>
              <w:ind w:left="2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してください。</w:t>
            </w:r>
          </w:p>
          <w:p>
            <w:pPr>
              <w:pStyle w:val="Normal"/>
              <w:ind w:left="2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有資格者の方は、資格証明書の写しも添付してください。</w:t>
            </w:r>
          </w:p>
          <w:p>
            <w:pPr>
              <w:pStyle w:val="Normal"/>
              <w:ind w:left="2283" w:hanging="228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>　　書類選考後、合格の可否を通知いたします。合格した場合、放課後児童クラブでの１カ月試用期間後、正式採用の可否を決定します。</w:t>
            </w:r>
          </w:p>
          <w:p>
            <w:pPr>
              <w:pStyle w:val="Normal"/>
              <w:ind w:left="2241" w:hanging="2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上記期間外でも随時募集しておりますので、不明な点がありましたら下記までお問合せ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  <w:tab w:val="left" w:pos="284" w:leader="none"/>
        </w:tabs>
        <w:ind w:left="2491" w:hanging="2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left="2491" w:hanging="2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問い合わせ先　　さくら市社会福祉協議会本部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left="2221" w:firstLine="2490"/>
        <w:jc w:val="left"/>
        <w:rPr/>
      </w:pPr>
      <w:r>
        <w:rPr>
          <w:rFonts w:cs="ＭＳ 明朝;MS Mincho" w:ascii="ＭＳ 明朝;MS Mincho" w:hAnsi="ＭＳ 明朝;MS Mincho"/>
          <w:sz w:val="24"/>
        </w:rPr>
        <w:t>☎</w:t>
      </w:r>
      <w:r>
        <w:rPr>
          <w:rFonts w:ascii="ＭＳ 明朝;MS Mincho" w:hAnsi="ＭＳ 明朝;MS Mincho" w:cs="ＭＳ 明朝;MS Mincho"/>
          <w:sz w:val="24"/>
        </w:rPr>
        <w:t>６８６－２６７０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27:00Z</dcterms:created>
  <dc:creator>栃木県氏家町</dc:creator>
  <dc:description/>
  <cp:keywords/>
  <dc:language>en-US</dc:language>
  <cp:lastModifiedBy>信行 仲根</cp:lastModifiedBy>
  <cp:lastPrinted>2018-09-26T11:40:00Z</cp:lastPrinted>
  <dcterms:modified xsi:type="dcterms:W3CDTF">2024-12-24T07:10:00Z</dcterms:modified>
  <cp:revision>16</cp:revision>
  <dc:subject/>
  <dc:title>放課後児童クラブ指導員募集内容</dc:title>
</cp:coreProperties>
</file>